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7/2012 at 1:40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HARVARD MUNICIPAL AFFORDABLE HOUSING TRUST FU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GUST 13, 2012 - 7:00 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D LIBRARY (FIREPLACE ROO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7:00 PM</w:t>
        <w:tab/>
        <w:t>CALL TO ORDER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5 PM</w:t>
        <w:tab/>
        <w:t>REVIEW AND APPROVE MINUTES F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JUNE 11, 2012 MEETING 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10 PM</w:t>
        <w:tab/>
        <w:t>PRESENTATION OF TREASURER’S REPORT</w:t>
      </w:r>
    </w:p>
    <w:p>
      <w:pPr>
        <w:pStyle w:val="Normal"/>
        <w:spacing w:lineRule="auto" w:line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20 PM</w:t>
        <w:tab/>
        <w:t>ELECTION OF OFFICERS AND SUCCESSION PLANNING</w:t>
      </w:r>
    </w:p>
    <w:p>
      <w:pPr>
        <w:pStyle w:val="Normal"/>
        <w:spacing w:lineRule="auto" w:line="120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30 PM</w:t>
        <w:tab/>
        <w:t>REMINDER TO COMPLETE CURRENT CONFLICT OF INTEREST LAW TRAINING TEST AND TO FORWARD CONFIRMATION TO JANET VELLANTE.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35 PM</w:t>
        <w:tab/>
        <w:t>STATUS REPORT: GREAT ELMS &amp; INN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:50 PM</w:t>
        <w:tab/>
        <w:t>UPDATES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BOWERS BROOK APTS &amp; JUNE 13 RIBBON CUTT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R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ITTLETON COUNTY RO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00 PM</w:t>
        <w:tab/>
        <w:t>WILLIAMS’ LAND DISCUSSION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:20 PM</w:t>
        <w:tab/>
        <w:t>AFFORDABLE ACCESSORRY APARTMENT PLAN: DISCUSS TO-DOS IN POLICY AND INFO FOR HOMEOWNERS. TARGET DATE FOR PUBLIC FORUMS.</w:t>
      </w:r>
    </w:p>
    <w:p>
      <w:pPr>
        <w:pStyle w:val="Normal"/>
        <w:spacing w:lineRule="auto" w:line="12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:00 PM</w:t>
        <w:tab/>
        <w:t>ADJOUR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XT MEETING: SEPTEMBER 10 AT 7:00 PM, OLD LIBRARY FIREPLACE RO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0:00Z</dcterms:created>
  <dc:creator>Test</dc:creator>
  <dc:description/>
  <cp:keywords/>
  <dc:language>en-US</dc:language>
  <cp:lastModifiedBy>Town of Harvard Harvard</cp:lastModifiedBy>
  <cp:lastPrinted>2012-08-07T13:40:00Z</cp:lastPrinted>
  <dcterms:modified xsi:type="dcterms:W3CDTF">2012-08-07T17:40:00Z</dcterms:modified>
  <cp:revision>2</cp:revision>
  <dc:subject/>
  <dc:title>HARVARD</dc:title>
</cp:coreProperties>
</file>